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SADY PRZYDZIELANIA STAŻU PODYPLOMOWEGO</w:t>
      </w:r>
    </w:p>
    <w:p>
      <w:pPr>
        <w:pStyle w:val="Heading"/>
        <w:rPr/>
      </w:pPr>
      <w:r>
        <w:rPr/>
        <w:t xml:space="preserve"> </w:t>
      </w:r>
      <w:r>
        <w:rPr/>
        <w:t xml:space="preserve">W JEDNOSTKACH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Warszawskiego Uniwersytetu Medy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soby skierowane przez OIL w Warszawie na odbywanie stażu w Warszawskim Uniwersytecie Medycznym zawierają umowy o pracę z UCK W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zczególne staże cząstkowe można odbywać tylko w wyznaczonych przez Uczelnię jednostk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stnieje </w:t>
      </w:r>
      <w:r>
        <w:rPr>
          <w:b/>
          <w:bCs/>
        </w:rPr>
        <w:t>możliwość wskazania preferowanych jednostek</w:t>
      </w:r>
      <w:r>
        <w:rPr/>
        <w:t>, w których osoba starająca się</w:t>
        <w:br/>
        <w:t xml:space="preserve">o staż w Warszawskim Uniwersytecie Medycznym chciałaby odbywać poszczególne staże cząstkowe. W tym celu należy </w:t>
      </w:r>
      <w:r>
        <w:rPr>
          <w:b/>
          <w:bCs/>
        </w:rPr>
        <w:t>wypełnić ankietę</w:t>
      </w:r>
      <w:r>
        <w:rPr/>
        <w:t xml:space="preserve">, której druk można pobrać ze strony internetowej Centrum Kształcenia Podyplomowego. Do ankiet można </w:t>
      </w:r>
      <w:r>
        <w:rPr>
          <w:b/>
          <w:bCs/>
        </w:rPr>
        <w:t>dołączyć</w:t>
      </w:r>
      <w:r>
        <w:rPr/>
        <w:t xml:space="preserve"> </w:t>
      </w:r>
      <w:r>
        <w:rPr>
          <w:b/>
          <w:bCs/>
        </w:rPr>
        <w:t>rekomendacje</w:t>
      </w:r>
      <w:r>
        <w:rPr/>
        <w:t xml:space="preserve"> (opinia z koła naukowego, poparcie kierownika jednostki, </w:t>
        <w:br/>
        <w:t xml:space="preserve">w której chce się odbywać staż cząstkowy). </w:t>
      </w:r>
    </w:p>
    <w:p>
      <w:pPr>
        <w:pStyle w:val="Normal"/>
        <w:jc w:val="both"/>
        <w:rPr/>
      </w:pPr>
      <w:r>
        <w:rPr>
          <w:b/>
        </w:rPr>
        <w:t>Scan dokumentów</w:t>
      </w:r>
      <w:r>
        <w:rPr/>
        <w:t xml:space="preserve"> (ankiety i rekomendacji) prosimy składać wyłącznie drogą elektroniczną na adres: </w:t>
      </w:r>
      <w:hyperlink r:id="rId2">
        <w:r>
          <w:rPr>
            <w:rStyle w:val="InternetLink"/>
          </w:rPr>
          <w:t>stazeankiety@wum.edu.pl</w:t>
        </w:r>
      </w:hyperlink>
      <w:r>
        <w:rPr/>
        <w:t xml:space="preserve"> w termi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d dnia</w:t>
      </w:r>
      <w:r>
        <w:rPr>
          <w:b/>
          <w:bCs/>
          <w:sz w:val="28"/>
          <w:u w:val="single"/>
        </w:rPr>
        <w:t xml:space="preserve"> 29 sierpnia 2025 r. </w:t>
      </w:r>
      <w:r>
        <w:rPr>
          <w:sz w:val="28"/>
          <w:u w:val="single"/>
        </w:rPr>
        <w:t>do dnia</w:t>
      </w:r>
      <w:r>
        <w:rPr>
          <w:b/>
          <w:bCs/>
          <w:sz w:val="28"/>
          <w:u w:val="single"/>
        </w:rPr>
        <w:t xml:space="preserve"> 7 września 2025 r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Ankiety są rozpatrywane wg następujących zas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W pierwszej kolejności rozpatrywane są ankiety</w:t>
        <w:br/>
        <w:t>z rekomendacjami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zostałe miejsca zostaną przydzielone zgodnie z kolejnością przesyłania ankiet do Dziekanatu Centrum Kształcenia Podyplomoweg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Informacje o przydzielonych stażach cząstkowych będę przesłane na adresy mailowe, </w:t>
        <w:br/>
        <w:t xml:space="preserve">z których otrzymaliśmy wypełnione ankiety. Pełny grafik stażowy zostanie umieszczony na stronie internetowej </w:t>
      </w:r>
      <w:hyperlink r:id="rId3">
        <w:r>
          <w:rPr>
            <w:rStyle w:val="InternetLink"/>
          </w:rPr>
          <w:t>http://ckp.wum.edu.pl/</w:t>
        </w:r>
      </w:hyperlink>
      <w:r>
        <w:rPr/>
        <w:t xml:space="preserve"> </w:t>
      </w:r>
      <w:r>
        <w:rPr>
          <w:b/>
          <w:bCs/>
        </w:rPr>
        <w:t>29 września 2025</w:t>
      </w:r>
      <w:r>
        <w:rPr/>
        <w:t xml:space="preserve"> r. Osoby, które nie zgłoszą się z ankietą, będą mogły uzyskać informacje o stażu bezpośrednio w Dziekanacie Centrum Kształcenia Podyplom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WAGA!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szelkie zmiany w złożonych ankietach mogą być dokonywane </w:t>
      </w:r>
      <w:r>
        <w:rPr>
          <w:b/>
          <w:bCs/>
          <w:i/>
          <w:iCs/>
          <w:szCs w:val="24"/>
        </w:rPr>
        <w:t>wyłącznie mailo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Cs w:val="24"/>
        </w:rPr>
        <w:t xml:space="preserve">Informacje o przydzielonych stażach cząstkowych </w:t>
      </w:r>
      <w:r>
        <w:rPr>
          <w:b/>
          <w:bCs/>
          <w:i/>
          <w:iCs/>
          <w:szCs w:val="24"/>
        </w:rPr>
        <w:t>nie będą udzielane telefonicznie</w:t>
      </w:r>
      <w:r>
        <w:rPr>
          <w:i/>
          <w:iCs/>
          <w:szCs w:val="24"/>
        </w:rPr>
        <w:t>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iCs/>
          <w:sz w:val="40"/>
          <w:szCs w:val="24"/>
        </w:rPr>
      </w:pPr>
      <w:r>
        <w:rPr>
          <w:b/>
          <w:bCs/>
          <w:i/>
          <w:iCs/>
          <w:sz w:val="4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  <w:sz w:val="36"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b/>
      <w:bCs/>
      <w:i/>
      <w:i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eankiety@wum.edu.pl" TargetMode="External"/><Relationship Id="rId3" Type="http://schemas.openxmlformats.org/officeDocument/2006/relationships/hyperlink" Target="http://ckp.wu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04:00Z</dcterms:created>
  <dc:creator>Akademia  Medyczna.</dc:creator>
  <dc:description/>
  <cp:keywords/>
  <dc:language>en-US</dc:language>
  <cp:lastModifiedBy>Joanna Brześcińska</cp:lastModifiedBy>
  <cp:lastPrinted>2015-07-31T14:05:00Z</cp:lastPrinted>
  <dcterms:modified xsi:type="dcterms:W3CDTF">2025-07-28T11:04:00Z</dcterms:modified>
  <cp:revision>2</cp:revision>
  <dc:subject/>
  <dc:title>ZASADY PRZYDZIELANIE STAŻY W JEDNOSTKACH</dc:title>
</cp:coreProperties>
</file>