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  <w:sz w:val="32"/>
          <w:szCs w:val="32"/>
        </w:rPr>
        <w:t>WYKAZ JEDNOSTEK W KTÓRYCH MOŻNA ODBYWAĆ STAŻ PODYPLOMOW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WARSZAWSKIM UNIWERSYTECIE MEDYCZNYM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7312025" cy="435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435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10807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zwa jednost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EDNOSTKI W SZPITALU PRZ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L. BANAC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 Katedra i Klinika Kardiologi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tedra i Klinika Chorób Wewnętrznych, Nadciśnienia Tętniczego i Angiolog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tedra i Klinika Nefrologii, Dializoterapii i Chorób Wewnętr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tedra i Klinika Chorób Wewnętrznych, Pneumonologii i Alergolog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atedra i Klinika Hematologii, Onkologii i Chorób Wewnętrznych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atedra i Klinika Chorób Wewnętrznych i Endokrynologi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linika Chorób Diabetologii i Wewnętrznyc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inika Gastroenterologii i Chorób Wewnętr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inika Hepatologii i Chorób Wewnętr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EDNOSTKI W SZPITALU PRZ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L. LINDLEY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Klinika Transplantologii, Immunologii, Nefrologii i Chorób Wewnętr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linika Chorób Wewnętrznych i Kardiologi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75pt;height:342.9pt;mso-wrap-distance-left:7.05pt;mso-wrap-distance-right:7.05pt;mso-wrap-distance-top:0pt;mso-wrap-distance-bottom:0pt;margin-top:4.2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10807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zwa jednost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DNOSTKI W SZPITALU PRZ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BANACH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Katedra i Klinika Kardiologi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tedra i Klinika Chorób Wewnętrznych, Nadciśnienia Tętniczego i Angiolog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tedra i Klinika Nefrologii, Dializoterapii i Chorób Wewnętr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tedra i Klinika Chorób Wewnętrznych, Pneumonologii i Alergolog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atedra i Klinika Hematologii, Onkologii i Chorób Wewnętrznych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atedra i Klinika Chorób Wewnętrznych i Endokrynologi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linika Chorób Diabetologii i Wewnętrznyc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inika Gastroenterologii i Chorób Wewnętr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inika Hepatologii i Chorób Wewnętr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DNOSTKI W SZPITALU PRZ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LINDLEY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Klinika Transplantologii, Immunologii, Nefrologii i Chorób Wewnętr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linika Chorób Wewnętrznych i Kardiologi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1440" w:hanging="129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RURGI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1440" w:hanging="129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6841490" cy="2189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006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zwa jednost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EDNOSTKI W SZPITALU PRZ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L. BANAC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atedra i Klinika Chirurgii Ogólnej, Gastroenterologicznej i Onkologiczn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atedra i Klinika Chirurgii Ogólnej, Transplantacyjnej i Wątrob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atedra i Klinika Chirurgii Ogólnej, Naczyniowej, Endokrynologicznej i  Transplant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EDNOSTKI W SZPITALU PRZ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L. LINDLEY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atedra i Klinika Chirurgii Ogólnej i Transplantacyjnej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72.4pt;mso-wrap-distance-left:7.05pt;mso-wrap-distance-right:7.05pt;mso-wrap-distance-top:0pt;mso-wrap-distance-bottom:0pt;margin-top:0.2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006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zwa jednost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DNOSTKI W SZPITALU PRZ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BANACH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atedra i Klinika Chirurgii Ogólnej, Gastroenterologicznej i Onkologiczne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atedra i Klinika Chirurgii Ogólnej, Transplantacyjnej i Wątrob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Katedra i Klinika Chirurgii Ogólnej, Naczyniowej, Endokrynologicznej i  Transplant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DNOSTKI W SZPITALU PRZ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LINDLEY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atedra i Klinika Chirurgii Ogólnej i Transplantacyjnej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stezjologii i Intensywnej Terapi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7015</wp:posOffset>
                </wp:positionV>
                <wp:extent cx="6661150" cy="1837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9997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zwa jednost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EDNOSTKI W SZPITALU PRZ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L. BANAC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I Klinika Anestezjologii i Intensywnej Terapi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EDNOSTKI W SZPITALU PRZ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L. LINDLEY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Klinika Anestezjologii i Intensywnej Terap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44.65pt;mso-wrap-distance-left:7.05pt;mso-wrap-distance-right:7.05pt;mso-wrap-distance-top:0pt;mso-wrap-distance-bottom:0pt;margin-top:19.45pt;mso-position-vertical-relative:text;margin-left:6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9997"/>
                      </w:tblGrid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zwa jednost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DNOSTKI W SZPITALU PRZ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BANACH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I Klinika Anestezjologii i Intensywnej Terapi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DNOSTKI W SZPITALU PRZ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LINDLEY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Klinika Anestezjologii i Intensywnej Terap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IATRI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885305" cy="3782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013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zwa jednost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JEDNOSTKI W SZPITALU PRZ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L. Żwirki i Wigury 63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linika Gastroenterologii i Żywienia Dziec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linika Pneumonologii i Alergologii Wieku Dziecięc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linika Pediatri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tedra i Klinika Pediatrii i Endokrynolog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atedra i Klinika Pediatrii i Nefrologi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Katedra i Klinika Onkologii, Hematologii Dziecięcej, Transplantologii Klinicznej i Pediatr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inika Kardiologii Wieku Dziecięcego i Pediatrii Ogól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inika Pediatrii z Oddziałem Obserwacyj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linika Otolaryngologii i Pediatr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ddział Neurologii, Pediatrii i Chorób Rzadki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297.8pt;mso-wrap-distance-left:7.05pt;mso-wrap-distance-right:7.05pt;mso-wrap-distance-top:0pt;mso-wrap-distance-bottom:0pt;margin-top:10pt;mso-position-vertical-relative:text;margin-left:5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013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zwa jednost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EDNOSTKI W SZPITALU PRZ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L. Żwirki i Wigury 63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linika Gastroenterologii i Żywienia Dziec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linika Pneumonologii i Alergologii Wieku Dziecięc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linika Pediatri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tedra i Klinika Pediatrii i Endokrynolog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atedra i Klinika Pediatrii i Nefrologi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Katedra i Klinika Onkologii, Hematologii Dziecięcej, Transplantologii Klinicznej i Pediatr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inika Kardiologii Wieku Dziecięcego i Pediatrii Ogól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inika Pediatrii z Oddziałem Obserwacyj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inika Otolaryngologii i Pediatr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ddział Neurologii, Pediatrii i Chorób Rzadki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26:00Z</dcterms:created>
  <dc:creator>oem</dc:creator>
  <dc:description/>
  <cp:keywords/>
  <dc:language>en-US</dc:language>
  <cp:lastModifiedBy>Joanna Brześcińska</cp:lastModifiedBy>
  <cp:lastPrinted>2016-07-19T15:12:00Z</cp:lastPrinted>
  <dcterms:modified xsi:type="dcterms:W3CDTF">2025-07-28T10:36:00Z</dcterms:modified>
  <cp:revision>3</cp:revision>
  <dc:subject/>
  <dc:title>WYKAZ KLINIK W KTÓRYCH MOŻNA ODBYWAĆ STAŻ PODYPLOMOWY</dc:title>
</cp:coreProperties>
</file>