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sz w:val="36"/>
        </w:rPr>
        <w:t xml:space="preserve">Cykle staży lekarskich rozpoczynających się </w:t>
      </w:r>
    </w:p>
    <w:p>
      <w:pPr>
        <w:pStyle w:val="TextBody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 xml:space="preserve">od dnia 1 październik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Cykl 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interna 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chirurgia 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ediatria 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część personalizowana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medycyna rodzinna </w:t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tensywna terapia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Cykl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medycyna rodzinna </w:t>
        <w:tab/>
        <w:tab/>
        <w:tab/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tensywna terapia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interna</w:t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chirurgia </w:t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pediatria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część personalizowana</w:t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Cykl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ediatria 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część personalizowana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intensywna terapia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interna 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chirurgia 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edycyna rodzinna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Cykl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chirurgia 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ediatria 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edycyna rodzinna </w:t>
        <w:tab/>
        <w:tab/>
        <w:tab/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zęść personalizowan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ntensywna terapia</w:t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interna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ykl 5 (od 1 marca)</w:t>
      </w:r>
    </w:p>
    <w:p>
      <w:pPr>
        <w:pStyle w:val="Normal"/>
        <w:rPr>
          <w:b/>
          <w:b/>
          <w:color w:val="FF0000"/>
          <w:sz w:val="20"/>
          <w:szCs w:val="36"/>
        </w:rPr>
      </w:pPr>
      <w:r>
        <w:rPr>
          <w:b/>
          <w:color w:val="FF0000"/>
          <w:sz w:val="20"/>
          <w:szCs w:val="3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ntensywna terapia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diatri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zęść personalizowana (3 tyg.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intern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edycyna rodzin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zęść personalizowana (7 tyg.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chirurgia </w:t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0:00Z</dcterms:created>
  <dc:creator>Akademia  Medyczna.</dc:creator>
  <dc:description/>
  <cp:keywords/>
  <dc:language>en-US</dc:language>
  <cp:lastModifiedBy>Joanna Brześcińska</cp:lastModifiedBy>
  <cp:lastPrinted>2023-07-27T12:01:00Z</cp:lastPrinted>
  <dcterms:modified xsi:type="dcterms:W3CDTF">2023-07-27T10:05:00Z</dcterms:modified>
  <cp:revision>3</cp:revision>
  <dc:subject/>
  <dc:title>Proponowane cykle staży lekarskich rozpoczynających się od dnia 1 października 2000 r</dc:title>
</cp:coreProperties>
</file>